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</w:t>
      </w:r>
      <w:r>
        <w:rPr>
          <w:rFonts w:cs="Tahoma" w:ascii="Tahoma" w:hAnsi="Tahoma"/>
          <w:b/>
          <w:sz w:val="28"/>
          <w:szCs w:val="28"/>
        </w:rPr>
        <w:t>ESALDIXEN JOLASA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Esaldi konpletibuak eta erlatibozko esaldixak lantzeko eta bereizteko ariketak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ASMAILLA: LH eta DBH</w:t>
            </w:r>
          </w:p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DIA: Banaka</w:t>
            </w:r>
          </w:p>
          <w:p>
            <w:pPr>
              <w:pStyle w:val="Normal"/>
              <w:spacing w:before="96" w:after="48"/>
              <w:rPr/>
            </w:pPr>
            <w:r>
              <w:rPr>
                <w:b/>
                <w:bCs/>
                <w:color w:val="000000"/>
              </w:rPr>
              <w:t>HELBURUA: Esaldi konpletibuak zuzen erabiltzia.</w:t>
            </w:r>
          </w:p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A: Orri zatixak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ALPENA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kasle bakoitzak orri zati batian baiezko edo ezezko esaldi bat idatziko dau, galderazko esaldixak ez dabe balixo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Bakoitzari orri zati bana emon eta bertan idatziko dau esaldixa, ondoren bere aldamenekuarekin trukatu egingo dau eta bestiak idatzittakua konpletibozko egitturak erabiliz ozenki esango dau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Ariketa luzatu nahi bada, baiezko edo ezezko esaldi bakoitzaren ostian iritzixak emon leizke.</w:t>
            </w:r>
          </w:p>
          <w:p>
            <w:pPr>
              <w:pStyle w:val="Normal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ibide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Doberman txakurrak arriskutsuak dira”. Irakurtzen dabenak hauxe esan biharko leuke: Mikelek dobermanak arriskutsuak dirELA diñ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Nik ez dot okelarik jaten”. Erantzuna: Onintzak diño ez dabela okelarik ja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uskal musikia ez jat gustatzen” Erantzuna: Oierrek diño ez jakola euskal musikia gustatz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eastAsia="es-ES"/>
        </w:rPr>
      </w:pPr>
      <w:r>
        <w:rPr>
          <w:color w:val="00336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9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4T11:29:00Z</dcterms:modified>
  <cp:revision>2</cp:revision>
  <dc:subject/>
  <dc:title>Azalpenak eta ariketak</dc:title>
</cp:coreProperties>
</file>