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etra-zopi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Lexiku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piak: -ko/-kada egitturak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color w:val="000000"/>
        </w:rPr>
        <w:t xml:space="preserve">Ukabilkada ≠ </w:t>
      </w:r>
      <w:r>
        <w:rPr>
          <w:rFonts w:cs="Tahoma" w:ascii="Tahoma" w:hAnsi="Tahoma"/>
          <w:strike/>
          <w:color w:val="000000"/>
        </w:rPr>
        <w:t>Puñetazo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urukua ≠ </w:t>
      </w:r>
      <w:r>
        <w:rPr>
          <w:rFonts w:cs="Tahoma" w:ascii="Tahoma" w:hAnsi="Tahoma"/>
          <w:strike/>
          <w:color w:val="000000"/>
        </w:rPr>
        <w:t>Koskorroi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Lesiñuak: 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Bihurrittua </w:t>
      </w:r>
      <w:r>
        <w:rPr>
          <w:rFonts w:cs="Tahoma" w:ascii="Tahoma" w:hAnsi="Tahoma"/>
          <w:color w:val="000000"/>
        </w:rPr>
        <w:t xml:space="preserve">≠ </w:t>
      </w:r>
      <w:r>
        <w:rPr>
          <w:rFonts w:cs="Tahoma" w:ascii="Tahoma" w:hAnsi="Tahoma"/>
          <w:strike/>
          <w:color w:val="000000"/>
          <w:szCs w:val="28"/>
        </w:rPr>
        <w:t>Esguince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Beltzunia </w:t>
      </w:r>
      <w:r>
        <w:rPr>
          <w:rFonts w:cs="Tahoma" w:ascii="Tahoma" w:hAnsi="Tahoma"/>
          <w:color w:val="000000"/>
        </w:rPr>
        <w:t xml:space="preserve">≠ </w:t>
      </w:r>
      <w:r>
        <w:rPr>
          <w:rFonts w:cs="Tahoma" w:ascii="Tahoma" w:hAnsi="Tahoma"/>
          <w:strike/>
          <w:color w:val="000000"/>
          <w:szCs w:val="28"/>
        </w:rPr>
        <w:t>Moratoia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 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Ariketa honen helburua kirola egin eta gero sortzen diren ondorixo, kolpe eta lesiñuak modu ludiko batian esaldi egokixetan erabiltzia 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le bakoitzak, bakarka,  letra zopan berba batzuk topau biharko dittu. Berba  hauek topau eta gero, esaldi batzuetan erabilliko biharko ditt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liak egin biharreko letra -zopia eta billatu biharreko berbak hurrengo hauek izango dir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  <w:t>Billatu berba honek azpiko letra-zopa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hertuta</w:t>
        <w:tab/>
        <w:tab/>
        <w:tab/>
        <w:t>- Ukabilkad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ntsauta</w:t>
        <w:tab/>
        <w:tab/>
        <w:tab/>
        <w:t>- Belarrondok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rrebentauta</w:t>
        <w:tab/>
        <w:tab/>
        <w:tab/>
        <w:t>- Zartatek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turrekua</w:t>
        <w:tab/>
        <w:tab/>
        <w:tab/>
        <w:t>- Urratu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tikada</w:t>
        <w:tab/>
        <w:tab/>
        <w:tab/>
        <w:t>- Baltzuni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21455</wp:posOffset>
                </wp:positionV>
                <wp:extent cx="4015740" cy="256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2"/>
                              <w:gridCol w:w="540"/>
                              <w:gridCol w:w="53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02.05pt;mso-wrap-distance-left:0pt;mso-wrap-distance-right:9pt;mso-wrap-distance-top:0pt;mso-wrap-distance-bottom:0pt;margin-top:31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2"/>
                        <w:gridCol w:w="540"/>
                        <w:gridCol w:w="53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Topatutako hitzak txertatu ondorengo esaldixetan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zarok antxintxikaldixa___________ amaittu zeba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rrera jausi nitzan eta belauna___________ dauka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maren ____________ min handixa emon do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lotiari egundoko  ___________  emon dots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oniren ___________ ezkerreko begixan _______egin do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skibaloian jokatu dotenez orain oso ___________ na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undittuta laga dosta hankan emon dostan _________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pitza mahai azpittik hartu dot eta gero ixotzerakuan mahaixakin egundoko ___________ hartu do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re aittak Behobia-Donostia  antxintxikaldixa _________ amaittu zeba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5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10:25:00Z</dcterms:modified>
  <cp:revision>2</cp:revision>
  <dc:subject/>
  <dc:title>Azalpenak eta ariketak</dc:title>
</cp:coreProperties>
</file>