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Kromoetan</w:t>
      </w:r>
    </w:p>
    <w:p>
      <w:pPr>
        <w:pStyle w:val="Normal"/>
        <w:shd w:fill="C0C0C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C0C0C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C0C0C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or-nork aditza</w:t>
      </w:r>
    </w:p>
    <w:p>
      <w:pPr>
        <w:pStyle w:val="Normal"/>
        <w:shd w:fill="C0C0C0" w:val="clear"/>
        <w:jc w:val="center"/>
        <w:rPr/>
      </w:pPr>
      <w:r>
        <w:rPr>
          <w:rFonts w:cs="Tahoma" w:ascii="Tahoma" w:hAnsi="Tahoma"/>
          <w:color w:val="000000"/>
        </w:rPr>
        <w:t xml:space="preserve">Mikelek jo nau ≠ </w:t>
      </w:r>
      <w:r>
        <w:rPr>
          <w:rFonts w:cs="Tahoma" w:ascii="Tahoma" w:hAnsi="Tahoma"/>
          <w:strike/>
          <w:color w:val="000000"/>
        </w:rPr>
        <w:t>Mikelek jo dost</w:t>
      </w:r>
    </w:p>
    <w:p>
      <w:pPr>
        <w:pStyle w:val="Normal"/>
        <w:shd w:fill="C0C0C0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kusi zinttudan ≠ Ikusi notsun</w:t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b w:val="false"/>
          <w:b w:val="false"/>
          <w:bCs w:val="false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  <w:t>IKASMAILLA: LH eta DBHko 1. Ziklu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Gorputztestuarenkoska2"/>
        <w:ind w:left="900" w:hanging="0"/>
        <w:rPr/>
      </w:pPr>
      <w:r>
        <w:rPr>
          <w:rFonts w:cs="Tahoma" w:ascii="Tahoma" w:hAnsi="Tahoma"/>
          <w:color w:val="000000"/>
          <w:sz w:val="22"/>
        </w:rPr>
        <w:t>a)“Kromo edo txarteltxoak irudia azpiko aldera dutela, eskuaz jo eta “kromoak” altxatzen saiatuko dira. Lortuz gero, marrazkiari dagokion esaldia egingo dute.</w:t>
      </w:r>
    </w:p>
    <w:p>
      <w:pPr>
        <w:pStyle w:val="Heading1"/>
        <w:ind w:left="90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Nahi izatekotan, aditzak iraganean lantzen hasteko egokia izan daiteke”</w:t>
      </w:r>
    </w:p>
    <w:p>
      <w:pPr>
        <w:pStyle w:val="Normal"/>
        <w:ind w:left="90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Gorputztestuarenkoska2"/>
        <w:ind w:left="90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harra: NOR, NOR-NORI, NOR-NORK eta NOR-NORI-NORK sistemak lantzeko balio du.</w:t>
      </w:r>
    </w:p>
    <w:p>
      <w:pPr>
        <w:pStyle w:val="Normal"/>
        <w:ind w:left="90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Ikasleek beste aditz batzuk bilatuko dituzte (eraman, ekarri, ikusi, ...) eta kromo gehiago prestatuko dituzte jokoa aberasteko.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Eranskiñ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640705" cy="741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Gorputztestuarenkoska3">
    <w:name w:val="Gorputz-testuaren koska 3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Gorputztestuarenkoska2">
    <w:name w:val="Gorputz-testuaren koska 2"/>
    <w:basedOn w:val="Normal"/>
    <w:qFormat/>
    <w:pPr>
      <w:overflowPunct w:val="false"/>
      <w:autoSpaceDE w:val="false"/>
      <w:ind w:left="1440" w:hanging="0"/>
      <w:textAlignment w:val="baseline"/>
    </w:pPr>
    <w:rPr>
      <w:rFonts w:ascii="Arial Narrow" w:hAnsi="Arial Narrow" w:cs="Arial Narro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39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8T10:39:00Z</dcterms:modified>
  <cp:revision>2</cp:revision>
  <dc:subject/>
  <dc:title>Azalpenak eta ariketak</dc:title>
</cp:coreProperties>
</file>