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Familixiaren marrazkix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Neska-mutillak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Mutillak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HH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hasieran bakarka eta gero talde osua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>familixako partaidien izenak ahoz erabiltzia eta “arreba”, “ahizta”, “anai”, “arreba”, “seme”, eta “alaba” hitzen generoaz ohartzia.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marguak eta orrixak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AZALPENA: </w:t>
      </w:r>
      <w:r>
        <w:rPr>
          <w:rFonts w:cs="Tahoma" w:ascii="Tahoma" w:hAnsi="Tahoma"/>
          <w:color w:val="000000"/>
        </w:rPr>
        <w:t xml:space="preserve">Irakasliak ikasle bakoitzak bere familixiak aurkeztu edo deskribatu beharko dabela esango dotse ikasliei, horretarako ikasle bakoitzak eta irakasliak  orri bat eta marguak hartu eta bere familixiaren marrazkixa egingo dau: etxekuak agertuko dira, etxe aurrian; animalixarik badauke, hori be marraztuko dabe. Margotzea bukatu eta gero, irakasliak bere marrazkixa erakutsiz, bertan agertzen diran pertsonak aurkeztuko dittu: ama, aitta, amama, aittitta, anaia, arrebia, ahiztia, anaia, semia, alabia....berbak erabilliz. </w:t>
      </w:r>
      <w:r>
        <w:rPr>
          <w:rFonts w:cs="Tahoma" w:ascii="Tahoma" w:hAnsi="Tahoma"/>
          <w:color w:val="000000"/>
          <w:lang w:val="en-US"/>
        </w:rPr>
        <w:t xml:space="preserve">Ondoren, ikasle bakoitzak irakasliak egin daben bezela bere familixia aurkeztuko dau. Irakasliak, ikasliek beste ikaslien azalpenei kasu egitten jauen eta eredua ondo jaso daben  konfirmatzeko galdera batzuk egingo dittu: 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en-US"/>
        </w:rPr>
        <w:t xml:space="preserve">             </w:t>
      </w:r>
      <w:r>
        <w:rPr>
          <w:rFonts w:eastAsia="Tahoma" w:cs="Tahoma" w:ascii="Tahoma" w:hAnsi="Tahoma"/>
          <w:i/>
          <w:iCs/>
          <w:color w:val="00000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</w:rPr>
        <w:t>Orduan, zenbat seme-alaba dauzke Jose Mari eta Belen-ek?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  </w:t>
      </w:r>
      <w:r>
        <w:rPr>
          <w:rFonts w:cs="Tahoma" w:ascii="Tahoma" w:hAnsi="Tahoma"/>
          <w:i/>
          <w:iCs/>
          <w:color w:val="000000"/>
          <w:lang w:val="en-US"/>
        </w:rPr>
        <w:t>Orduan, zenbat anai dauzka Ainhoak?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lang w:val="en-US"/>
        </w:rPr>
        <w:t xml:space="preserve">              </w:t>
      </w:r>
      <w:r>
        <w:rPr>
          <w:rFonts w:cs="Tahoma" w:ascii="Tahoma" w:hAnsi="Tahoma"/>
          <w:i/>
          <w:iCs/>
          <w:color w:val="000000"/>
        </w:rPr>
        <w:t>Zenbat anai-arreba dira danera?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  </w:t>
      </w:r>
      <w:r>
        <w:rPr>
          <w:rFonts w:cs="Tahoma" w:ascii="Tahoma" w:hAnsi="Tahoma"/>
          <w:i/>
          <w:iCs/>
          <w:color w:val="000000"/>
          <w:lang w:val="en-US"/>
        </w:rPr>
        <w:t>Zenbat arreba dauzka Mikelek?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lang w:val="en-US"/>
        </w:rPr>
        <w:t xml:space="preserve">              </w:t>
      </w:r>
      <w:r>
        <w:rPr>
          <w:rFonts w:cs="Tahoma" w:ascii="Tahoma" w:hAnsi="Tahoma"/>
          <w:i/>
          <w:iCs/>
          <w:color w:val="000000"/>
        </w:rPr>
        <w:t xml:space="preserve">Zein da Aneren ahiztia? 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</w:t>
      </w:r>
      <w:r>
        <w:rPr>
          <w:rFonts w:cs="Tahoma" w:ascii="Tahoma" w:hAnsi="Tahoma"/>
          <w:i/>
          <w:iCs/>
          <w:color w:val="000000"/>
        </w:rPr>
        <w:t>Zein da Josuren anaia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....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Ikasle guztiek beren familixak aurkeztu eta gero, marrazkixak gelako hormetan jarriko dira, ikasle danek ikustek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23:00Z</dcterms:created>
  <dc:creator>eplazaola</dc:creator>
  <dc:description/>
  <dc:language>en-US</dc:language>
  <cp:lastModifiedBy>Irene</cp:lastModifiedBy>
  <cp:lastPrinted>2006-05-31T12:49:00Z</cp:lastPrinted>
  <dcterms:modified xsi:type="dcterms:W3CDTF">2006-07-17T17:37:00Z</dcterms:modified>
  <cp:revision>4</cp:revision>
  <dc:subject/>
  <dc:title>Azalpenak eta ariketak</dc:title>
</cp:coreProperties>
</file>