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iketa analitiku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/>
      </w:pPr>
      <w:r>
        <w:rPr>
          <w:rFonts w:cs="Tahoma" w:ascii="Tahoma" w:hAnsi="Tahoma"/>
          <w:b/>
          <w:bCs/>
          <w:color w:val="000000"/>
        </w:rPr>
        <w:t>Ahalera:</w:t>
      </w:r>
      <w:r>
        <w:rPr>
          <w:rFonts w:cs="Tahoma" w:ascii="Tahoma" w:hAnsi="Tahoma"/>
          <w:strike/>
          <w:color w:val="000000"/>
        </w:rPr>
        <w:t xml:space="preserve"> Leikedot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Cs w:val="36"/>
        </w:rPr>
        <w:t></w:t>
      </w:r>
      <w:r>
        <w:rPr>
          <w:rFonts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</w:rPr>
        <w:t xml:space="preserve"> neike/ahal dot</w:t>
      </w:r>
    </w:p>
    <w:p>
      <w:pPr>
        <w:pStyle w:val="TextBody"/>
        <w:ind w:left="360" w:hanging="360"/>
        <w:rPr/>
      </w:pPr>
      <w:r>
        <w:rPr>
          <w:rFonts w:cs="Tahoma" w:ascii="Tahoma" w:hAnsi="Tahoma"/>
          <w:color w:val="000000"/>
        </w:rPr>
        <w:t xml:space="preserve">1.- </w:t>
      </w:r>
      <w:r>
        <w:rPr>
          <w:rFonts w:cs="Tahoma" w:ascii="Tahoma" w:hAnsi="Tahoma"/>
          <w:color w:val="000000"/>
          <w:u w:val="single"/>
        </w:rPr>
        <w:t>AHALEGINDDU ZAITTE EZKERREKO ETA ERDIKO ZUTABEETAKO LERRUAK GEZI XEN BITTARTEZ LOTZEN. ODOREN LOTU ESKUMAKO ZUTABEKO ADITZAK ETA ERDIKO ZUTABEKO ADITZAK.  IA ASMATZEN DOZUN!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"/>
        <w:gridCol w:w="3399"/>
        <w:gridCol w:w="21"/>
        <w:gridCol w:w="2139"/>
        <w:gridCol w:w="21"/>
      </w:tblGrid>
      <w:tr>
        <w:trPr>
          <w:trHeight w:val="429" w:hRule="atLeast"/>
        </w:trPr>
        <w:tc>
          <w:tcPr>
            <w:tcW w:w="2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105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ZEIÑEK ZEIN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DITZ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ITZ  TRINKUA</w:t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K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ZAITTUT</w:t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20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pacing w:val="20"/>
                <w:sz w:val="22"/>
                <w:szCs w:val="24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pacing w:val="20"/>
                <w:sz w:val="22"/>
                <w:szCs w:val="24"/>
              </w:rPr>
              <w:t>IKUSI NEI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NEIZ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ZEIN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ZEIZ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Z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GEIN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GEINZK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ZEINK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ZEINZK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K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ZKIE</w:t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IK Z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OT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IK ZU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AB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K HAR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DA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NI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ITT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DITT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G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ITTUG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Z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DITTUT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HAREK (BI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ITTUZ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ITTUZ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Z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OG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ZU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DOZ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UK HAR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DOZ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K NI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s-ES_tradnl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s-ES_tradnl"/>
              </w:rPr>
              <w:t xml:space="preserve"> AHAL GAITT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s-ES_tradnl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K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GAITT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K G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GAITTUZ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K HAR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GAITTUZ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EK NI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NAB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EK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NA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ZUEK G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NAZ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EK HAR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NAZU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HAREK (BIK) NI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ZAITT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HAURA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ZAITTUE  (ZU)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G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ZAITTUE (ZUEK)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ZU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ZAITTUEG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ZUEK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lang w:val="en-US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  <w:t xml:space="preserve"> AHAL ZAITTUET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HAREK (BI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</w:rPr>
              <w:t>IKUSI</w:t>
            </w:r>
            <w:r>
              <w:rPr>
                <w:rFonts w:cs="Tahoma" w:ascii="Tahoma" w:hAnsi="Tahoma"/>
                <w:color w:val="000000"/>
                <w:spacing w:val="20"/>
                <w:szCs w:val="22"/>
              </w:rPr>
              <w:t xml:space="preserve"> AHAL ZAITTUGU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2.- ZEIN DA HUTSUNEETAN FALTA DAN ADITZA?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38735</wp:posOffset>
                </wp:positionV>
                <wp:extent cx="12573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ZEIN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NE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GEIN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LEIZ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LE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ZEIN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5pt;mso-wrap-distance-left:7.05pt;mso-wrap-distance-right:7.05pt;mso-wrap-distance-top:0pt;mso-wrap-distance-bottom:0pt;margin-top:3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ZEIN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NE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GEIN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LEIZ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LE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ZEIN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Gu bixok bihar kafe bat hartzeko geratu _____________?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Ni ezin ____________astelehenetan 7rak baiño lehenago jaiki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Zuek, nahi badozue, nere etxera etorri ____________ filme bat ikustera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Ainhoa eta Patxi lantegixaren onduan bizi dira, eta lanera oiñez juan_________ egunero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Ni 2 miñutuz ur azpixan eta arnasa hartu barik egon _________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Besua apurtuta eta igeltsatuta eukitta, zela jantzi ____________ zu bakarrik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u w:val="single"/>
          <w:lang w:val="en-US"/>
        </w:rPr>
        <w:t>3.- BETE HUTSUNIAK DAGOKIXEN ORAIÑALDI ETA LEHENALDIKO NOR-NORI ADITZEKI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Guri eskulanak eurixarekin ondatu  _____________/______________.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</w:rPr>
        <w:t xml:space="preserve">2) Neri erlojuko pilia edozein momentutan geratu </w:t>
      </w:r>
      <w:r>
        <w:rPr>
          <w:rFonts w:cs="Tahoma" w:ascii="Tahoma" w:hAnsi="Tahoma"/>
          <w:b/>
          <w:bCs/>
          <w:color w:val="000000"/>
          <w:lang w:val="es-ES_tradnl"/>
        </w:rPr>
        <w:t>_____________/__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Zuei baloia lurreko kristalekin apurtu </w:t>
      </w:r>
      <w:r>
        <w:rPr>
          <w:rFonts w:cs="Tahoma" w:ascii="Tahoma" w:hAnsi="Tahoma"/>
          <w:b/>
          <w:bCs/>
          <w:color w:val="000000"/>
        </w:rPr>
        <w:t>____________/__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) Sokatiran  guri besuak nekatu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5) Zuri egun bakarrian betaurrekuak birrittan lurrera jausi </w:t>
      </w:r>
      <w:r>
        <w:rPr>
          <w:rFonts w:cs="Tahoma" w:ascii="Tahoma" w:hAnsi="Tahoma"/>
          <w:b/>
          <w:bCs/>
          <w:color w:val="000000"/>
        </w:rPr>
        <w:t>_____________/______________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) Kirolean zuei prakak apurtu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7) Zuri poltsikoko zulotik giltzak jausi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8) Nekaneri liburua eskolan ahaztu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 xml:space="preserve">9) Umiei txupetia samur zikinddu </w:t>
      </w:r>
      <w:r>
        <w:rPr>
          <w:rFonts w:cs="Tahoma" w:ascii="Tahoma" w:hAnsi="Tahoma"/>
          <w:b/>
          <w:bCs/>
          <w:color w:val="000000"/>
          <w:lang w:val="en-US"/>
        </w:rPr>
        <w:t>_____________/______________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) Guri eskolako liburua eurixakin busti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11) Oierri bere aitta egunian hirutan be haserretu </w:t>
      </w:r>
      <w:r>
        <w:rPr>
          <w:rFonts w:cs="Tahoma" w:ascii="Tahoma" w:hAnsi="Tahoma"/>
          <w:b/>
          <w:bCs/>
          <w:color w:val="000000"/>
        </w:rPr>
        <w:t>_____________/______________.</w:t>
      </w:r>
    </w:p>
    <w:p>
      <w:pPr>
        <w:pStyle w:val="Heading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1.- AHALEGINDDU ZAITTE EZKERREKO ETA ERDIKO ZUTABEETAKO LERRUAK GEZI XEN BITTARTEZ LOTZEN. ODOREN LOTU ESKUMAKO ZUTABEKO ADITZAK ETA ERDIKO ZUTABEKO ADITZAK.  IA ASMATZEN DOZUN!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00"/>
        <w:gridCol w:w="1980"/>
      </w:tblGrid>
      <w:tr>
        <w:trPr>
          <w:trHeight w:val="74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ZEIÑEK ZE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DIT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ITZ TRINKU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K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NEI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K Z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ZAITT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K ZU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ZAITTU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K HAR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DITT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NEIZ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(BATEK) 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N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(BATEK)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D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LEI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(BATEK) G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GAIT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(BATEK) Z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ZAIT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ATEK) HAREK(BI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IT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Z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GEIN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Z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ZAITT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K ZU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ZAITTUE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UK HAR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DITT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GEINZ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K 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N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K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O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ZEIN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K G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GAITTU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K HAR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ITTU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ZEIZ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EK 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NAZ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EK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OZ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ZEINKI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EK G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GAITTUZ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EK HAR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ITTUZ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ZEINZKI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N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HAU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LEIKI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G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GAITT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Z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ZAITTUE (Z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ZU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KUSI AHAL ZAITTUE (ZU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REK (BIK) HAREK (BI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AHAL DITT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KUSI LEIZK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  <w:lang w:val="es-ES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  <w:t>2.- ZEIN DA HUTSUNEETAN FALTA DAN ADITZA?</w:t>
      </w:r>
    </w:p>
    <w:p>
      <w:pPr>
        <w:pStyle w:val="TextBodyIndent"/>
        <w:rPr>
          <w:rFonts w:ascii="Tahoma" w:hAnsi="Tahoma" w:cs="Tahoma"/>
          <w:color w:val="000000"/>
          <w:sz w:val="22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22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9" w:leader="none"/>
                <w:tab w:val="left" w:pos="19448" w:leader="none"/>
              </w:tabs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) Gu bixok bihar kafe bat hartzeko geratu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geinke</w:t>
            </w:r>
            <w:r>
              <w:rPr>
                <w:rFonts w:cs="Tahoma" w:ascii="Tahoma" w:hAnsi="Tahoma"/>
                <w:color w:val="000000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9448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2) Ni ezin </w:t>
            </w:r>
            <w:r>
              <w:rPr>
                <w:rFonts w:cs="Tahoma" w:ascii="Tahoma" w:hAnsi="Tahoma"/>
                <w:b/>
                <w:bCs/>
                <w:color w:val="000000"/>
              </w:rPr>
              <w:t>neike</w:t>
            </w:r>
            <w:r>
              <w:rPr>
                <w:rFonts w:cs="Tahoma" w:ascii="Tahoma" w:hAnsi="Tahoma"/>
                <w:color w:val="000000"/>
              </w:rPr>
              <w:t xml:space="preserve"> astelehenetan 7rak baiño lehenago jaiki.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9448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3) Zuek, nahi badozue, nere etxera etorri </w:t>
            </w:r>
            <w:r>
              <w:rPr>
                <w:rFonts w:cs="Tahoma" w:ascii="Tahoma" w:hAnsi="Tahoma"/>
                <w:b/>
                <w:bCs/>
                <w:color w:val="000000"/>
              </w:rPr>
              <w:t>zeinkie</w:t>
            </w:r>
            <w:r>
              <w:rPr>
                <w:rFonts w:cs="Tahoma" w:ascii="Tahoma" w:hAnsi="Tahoma"/>
                <w:color w:val="000000"/>
              </w:rPr>
              <w:t xml:space="preserve"> filme bat ikustera.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9448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4) Ainhoa eta Patxi lantegixaren onduan bizi dira, eta lanera oiñez juan </w:t>
            </w:r>
            <w:r>
              <w:rPr>
                <w:rFonts w:cs="Tahoma" w:ascii="Tahoma" w:hAnsi="Tahoma"/>
                <w:b/>
                <w:bCs/>
                <w:color w:val="000000"/>
              </w:rPr>
              <w:t>leizke</w:t>
            </w:r>
            <w:r>
              <w:rPr>
                <w:rFonts w:cs="Tahoma" w:ascii="Tahoma" w:hAnsi="Tahoma"/>
                <w:color w:val="000000"/>
              </w:rPr>
              <w:t xml:space="preserve"> egunero.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9448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5) Ni 3 miñutu ur azpixan eta arnasa hartu barik egon </w:t>
            </w:r>
            <w:r>
              <w:rPr>
                <w:rFonts w:cs="Tahoma" w:ascii="Tahoma" w:hAnsi="Tahoma"/>
                <w:b/>
                <w:bCs/>
                <w:color w:val="000000"/>
              </w:rPr>
              <w:t>neike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) Besua apurtuta eta igeltsatuta eukitta, zela jantzi zeinke zu bakarrik?</w:t>
            </w:r>
          </w:p>
        </w:tc>
      </w:tr>
    </w:tbl>
    <w:p>
      <w:pPr>
        <w:pStyle w:val="TextBodyIndent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u w:val="single"/>
          <w:lang w:val="en-US"/>
        </w:rPr>
        <w:t>3- BETE HUTSUNIAK DAGOKIXEN ORAIÑALDI ETA LEHENALDIKO NOR-NORI ADITZEKI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) Guri eskulanak eurixarekin ondatu leikigu/zeikig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Neri erlojuko pilia edozein momentutan geratu leikit/ zeikida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Zuei baloia lurreko kristalekin apurtu leikizu/zeikiz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Sokatiran guri besuak nekatu leikigu/zeikig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Zuri egun bakarrian betaurrekuak birrittan lurrera jausi leikizu/zeikiz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Kirola egitten zuei prakak apurtu leikizue/zeikizu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Zuri poltsikoko zulotik giltzak jausi leikizu/zeikizu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Nekaneri liburua eskolan ahaztu leikixo/zeikix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Umiei txupetia samur zikinddu leikixue/zeikixu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Guri eskolako liburua eurixakin busti leikigu/zeikig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Oierri bere aitta egunian hirutan be haserretu leikixo/zeikixon.</w:t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keepNext w:val="true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sz w:val="18"/>
          <w:szCs w:val="44"/>
        </w:rPr>
      </w:pPr>
      <w:r>
        <w:rPr>
          <w:rFonts w:cs="Tahoma" w:ascii="Tahoma" w:hAnsi="Tahoma"/>
          <w:b/>
          <w:bCs/>
          <w:sz w:val="18"/>
          <w:szCs w:val="44"/>
        </w:rPr>
        <w:t>AHALERA</w:t>
      </w:r>
    </w:p>
    <w:p>
      <w:pPr>
        <w:pStyle w:val="Normal"/>
        <w:widowControl w:val="false"/>
        <w:autoSpaceDE w:val="false"/>
        <w:spacing w:lineRule="exact" w:line="180"/>
        <w:ind w:firstLine="120"/>
        <w:jc w:val="right"/>
        <w:rPr>
          <w:rFonts w:ascii="Tahoma" w:hAnsi="Tahoma" w:cs="Tahoma"/>
          <w:b/>
          <w:b/>
          <w:bCs/>
          <w:sz w:val="18"/>
          <w:szCs w:val="44"/>
        </w:rPr>
      </w:pPr>
      <w:r>
        <w:rPr>
          <w:rFonts w:cs="Tahoma" w:ascii="Tahoma" w:hAnsi="Tahoma"/>
          <w:b/>
          <w:bCs/>
          <w:sz w:val="18"/>
          <w:szCs w:val="44"/>
        </w:rPr>
      </w:r>
    </w:p>
    <w:p>
      <w:pPr>
        <w:pStyle w:val="Normal"/>
        <w:keepNext w:val="true"/>
        <w:widowControl w:val="false"/>
        <w:autoSpaceDE w:val="false"/>
        <w:spacing w:lineRule="exact" w:line="180"/>
        <w:ind w:firstLine="12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szCs w:val="44"/>
        </w:rPr>
        <w:t xml:space="preserve">NOR       IZAN       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180"/>
        <w:ind w:left="-540" w:firstLine="12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szCs w:val="32"/>
        </w:rPr>
        <w:t>laguntzaillia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000"/>
        <w:gridCol w:w="1640"/>
        <w:gridCol w:w="1653"/>
      </w:tblGrid>
      <w:tr>
        <w:trPr>
          <w:trHeight w:val="28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halezk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rreal-hip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halezko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hena</w:t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i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nt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an</w:t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m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a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n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an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u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it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t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a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gaite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gintez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an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aitezk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ezkee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aitezket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ezkete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ite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e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z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tez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an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540" w:firstLine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exact" w:line="180"/>
        <w:ind w:hanging="851"/>
        <w:jc w:val="center"/>
        <w:rPr>
          <w:rFonts w:ascii="Tahoma" w:hAnsi="Tahoma" w:cs="Tahoma"/>
          <w:b/>
          <w:b/>
          <w:bCs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8"/>
          <w:szCs w:val="32"/>
        </w:rPr>
        <w:t>nori</w:t>
      </w:r>
      <w:r>
        <w:rPr>
          <w:rFonts w:cs="Tahoma" w:ascii="Tahoma" w:hAnsi="Tahoma"/>
          <w:b/>
          <w:bCs/>
          <w:sz w:val="18"/>
          <w:szCs w:val="32"/>
        </w:rPr>
        <w:t xml:space="preserve">              </w:t>
      </w:r>
      <w:r>
        <w:rPr>
          <w:rFonts w:cs="Tahoma" w:ascii="Tahoma" w:hAnsi="Tahoma"/>
          <w:b/>
          <w:bCs/>
          <w:caps/>
          <w:sz w:val="18"/>
          <w:szCs w:val="32"/>
        </w:rPr>
        <w:t xml:space="preserve"> </w:t>
      </w:r>
      <w:r>
        <w:rPr>
          <w:rFonts w:cs="Tahoma" w:ascii="Tahoma" w:hAnsi="Tahoma"/>
          <w:caps/>
          <w:sz w:val="18"/>
          <w:szCs w:val="32"/>
        </w:rPr>
        <w:t>Ahalezkoa</w:t>
      </w:r>
      <w:r>
        <w:rPr>
          <w:rFonts w:cs="Tahoma" w:ascii="Tahoma" w:hAnsi="Tahoma"/>
          <w:b/>
          <w:bCs/>
          <w:caps/>
          <w:sz w:val="18"/>
          <w:szCs w:val="32"/>
        </w:rPr>
        <w:t xml:space="preserve">            oraina - hipotetikoa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b/>
          <w:b/>
          <w:bCs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et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dake/ lek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k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 (?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oke/ lek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guke/ lek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uke/ leki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ueke/ lek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eke/ lek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et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dake/lekizkid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k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 (?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oke/ lekizk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guke/ lekizki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zuke/ lekizkiz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zueke/ lekizkizu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kizkieke/ lekizk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4d:  leikio, leixo (?), leixoke.   4h:  leikie, leixue  (?), leixueke  (?).    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8d:  leikio, leixo (?), leixoke.   8h:  leikie, leixue  (?), leixueke  (?).    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  <w:t xml:space="preserve">NOR - </w:t>
      </w:r>
      <w:r>
        <w:rPr>
          <w:rFonts w:cs="Tahoma" w:ascii="Tahoma" w:hAnsi="Tahoma"/>
          <w:b/>
          <w:bCs/>
          <w:caps/>
          <w:sz w:val="18"/>
          <w:szCs w:val="28"/>
        </w:rPr>
        <w:t>nori</w:t>
      </w:r>
      <w:r>
        <w:rPr>
          <w:rFonts w:cs="Tahoma" w:ascii="Tahoma" w:hAnsi="Tahoma"/>
          <w:b/>
          <w:bCs/>
          <w:sz w:val="18"/>
          <w:szCs w:val="28"/>
        </w:rPr>
        <w:t xml:space="preserve">              </w:t>
      </w:r>
      <w:r>
        <w:rPr>
          <w:rFonts w:cs="Tahoma" w:ascii="Tahoma" w:hAnsi="Tahoma"/>
          <w:b/>
          <w:bCs/>
          <w:caps/>
          <w:sz w:val="18"/>
          <w:szCs w:val="28"/>
        </w:rPr>
        <w:t xml:space="preserve"> Ahalezkoa            lehena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d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d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zeikian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zeikiñan (?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g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g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z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z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u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d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d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zeikian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zeikiñan (?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g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g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z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z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z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zu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kizk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8: Batzuen ustez –Z pluralgilea, sartzen da, eta beste batzuen ustez, ez zeizkidan, zeizkixon, e.a.</w:t>
      </w:r>
      <w:r>
        <w:br w:type="page"/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8"/>
          <w:szCs w:val="32"/>
        </w:rPr>
        <w:t>nork</w:t>
      </w:r>
      <w:r>
        <w:rPr>
          <w:rFonts w:cs="Tahoma" w:ascii="Tahoma" w:hAnsi="Tahoma"/>
          <w:sz w:val="18"/>
          <w:szCs w:val="32"/>
        </w:rPr>
        <w:t xml:space="preserve">            </w:t>
      </w:r>
      <w:r>
        <w:rPr>
          <w:rFonts w:cs="Tahoma" w:ascii="Tahoma" w:hAnsi="Tahoma"/>
          <w:caps/>
          <w:sz w:val="18"/>
          <w:szCs w:val="32"/>
        </w:rPr>
        <w:t xml:space="preserve"> ahalezkoa      </w:t>
      </w:r>
      <w:r>
        <w:rPr>
          <w:rFonts w:cs="Tahoma" w:ascii="Tahoma" w:hAnsi="Tahoma"/>
          <w:b/>
          <w:bCs/>
          <w:caps/>
          <w:sz w:val="18"/>
          <w:szCs w:val="32"/>
        </w:rPr>
        <w:t xml:space="preserve">oraina </w:t>
      </w:r>
      <w:r>
        <w:rPr>
          <w:rFonts w:cs="Tahoma" w:ascii="Tahoma" w:hAnsi="Tahoma"/>
          <w:caps/>
          <w:sz w:val="18"/>
          <w:szCs w:val="32"/>
        </w:rPr>
        <w:t xml:space="preserve">    </w:t>
      </w:r>
    </w:p>
    <w:tbl>
      <w:tblPr>
        <w:tblW w:w="10255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1177"/>
        <w:gridCol w:w="900"/>
        <w:gridCol w:w="900"/>
        <w:gridCol w:w="1260"/>
        <w:gridCol w:w="1080"/>
        <w:gridCol w:w="1080"/>
        <w:gridCol w:w="1080"/>
        <w:gridCol w:w="1702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zake/nin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zakezu/ nintza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zakezue/ nintza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zakete/ nintz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m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n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e</w:t>
            </w:r>
          </w:p>
        </w:tc>
      </w:tr>
      <w:tr>
        <w:trPr>
          <w:trHeight w:val="29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e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e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a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e</w:t>
            </w:r>
          </w:p>
        </w:tc>
      </w:tr>
      <w:tr>
        <w:trPr>
          <w:trHeight w:val="29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t/ne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/le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gu/ gene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zu/ zene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zue/ zenez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kete/ lez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e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a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z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daiz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eg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a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ez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ez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ai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e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t/ni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z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/li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gu/ geni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zk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z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z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zu/ zenitza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zue/ zenitz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zk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tzakete/ litza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i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zken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72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-720" w:firstLine="120"/>
        <w:rPr/>
      </w:pPr>
      <w:r>
        <w:rPr>
          <w:rFonts w:cs="Tahoma" w:ascii="Tahoma" w:hAnsi="Tahoma"/>
          <w:b/>
          <w:bCs/>
          <w:sz w:val="18"/>
          <w:szCs w:val="16"/>
        </w:rPr>
        <w:t>Puedo</w:t>
      </w:r>
      <w:r>
        <w:rPr>
          <w:rFonts w:cs="Tahoma" w:ascii="Tahoma" w:hAnsi="Tahoma"/>
          <w:sz w:val="18"/>
          <w:szCs w:val="16"/>
        </w:rPr>
        <w:t xml:space="preserve">, nahiz </w:t>
      </w:r>
      <w:r>
        <w:rPr>
          <w:rFonts w:cs="Tahoma" w:ascii="Tahoma" w:hAnsi="Tahoma"/>
          <w:b/>
          <w:bCs/>
          <w:sz w:val="18"/>
          <w:szCs w:val="16"/>
        </w:rPr>
        <w:t>podria</w:t>
      </w:r>
      <w:r>
        <w:rPr>
          <w:rFonts w:cs="Tahoma" w:ascii="Tahoma" w:hAnsi="Tahoma"/>
          <w:sz w:val="18"/>
          <w:szCs w:val="16"/>
        </w:rPr>
        <w:t>, biek adizkera berdinaz esaten dira. Hirugarren pertsonan bi adizkera daude: Daiket-</w:t>
      </w:r>
      <w:r>
        <w:rPr>
          <w:rFonts w:cs="Tahoma" w:ascii="Tahoma" w:hAnsi="Tahoma"/>
          <w:b/>
          <w:bCs/>
          <w:sz w:val="18"/>
          <w:szCs w:val="16"/>
        </w:rPr>
        <w:t>neike. Bigarrena gehiago erabilia dela esango genuke</w:t>
      </w:r>
      <w:r>
        <w:rPr>
          <w:rFonts w:cs="Tahoma" w:ascii="Tahoma" w:hAnsi="Tahoma"/>
          <w:sz w:val="18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-72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2 eta 3koak. Gutxi erabiliak oso, eren ordez a ere entzun daiteke, beharbada: haiket, haikegu, e.a.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8"/>
          <w:szCs w:val="32"/>
        </w:rPr>
        <w:t>nork</w:t>
      </w:r>
      <w:r>
        <w:rPr>
          <w:rFonts w:cs="Tahoma" w:ascii="Tahoma" w:hAnsi="Tahoma"/>
          <w:sz w:val="18"/>
          <w:szCs w:val="32"/>
        </w:rPr>
        <w:t xml:space="preserve">            </w:t>
      </w:r>
      <w:r>
        <w:rPr>
          <w:rFonts w:cs="Tahoma" w:ascii="Tahoma" w:hAnsi="Tahoma"/>
          <w:caps/>
          <w:sz w:val="18"/>
          <w:szCs w:val="32"/>
        </w:rPr>
        <w:t xml:space="preserve"> ahalezkoa      </w:t>
      </w:r>
      <w:r>
        <w:rPr>
          <w:rFonts w:cs="Tahoma" w:ascii="Tahoma" w:hAnsi="Tahoma"/>
          <w:b/>
          <w:bCs/>
          <w:caps/>
          <w:sz w:val="18"/>
          <w:szCs w:val="32"/>
        </w:rPr>
        <w:t>lehena</w:t>
      </w:r>
    </w:p>
    <w:tbl>
      <w:tblPr>
        <w:tblW w:w="10521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7"/>
        <w:gridCol w:w="1121"/>
        <w:gridCol w:w="1080"/>
        <w:gridCol w:w="1260"/>
        <w:gridCol w:w="1260"/>
        <w:gridCol w:w="1440"/>
        <w:gridCol w:w="1033"/>
        <w:gridCol w:w="1134"/>
        <w:gridCol w:w="1117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nt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z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ntzakezu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z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ntzakez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ntz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m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ia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en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 (n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a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ur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e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ke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en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e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a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e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ez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z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ken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a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 xml:space="preserve">heikenan(?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a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ez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ez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gu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ezu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te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ezu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ezu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tegu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ezu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ntzaket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t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z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eizke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z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zken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t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it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zkia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zkena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zk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tz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z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tz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z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tz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i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jeizkenen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72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-72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4a1:neikien.  4d1: zeikien.  4e1: geinkien.  4f: zeinkien, zeikezun. 4g: zeikezuen  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8a1: neizkien. 8d1: zeizkien. 8e2: geinzkien. </w:t>
      </w:r>
      <w:r>
        <w:br w:type="page"/>
      </w:r>
    </w:p>
    <w:p>
      <w:pPr>
        <w:pStyle w:val="Normal"/>
        <w:widowControl w:val="false"/>
        <w:autoSpaceDE w:val="false"/>
        <w:spacing w:lineRule="exact" w:line="180"/>
        <w:ind w:left="-567" w:hanging="567"/>
        <w:jc w:val="center"/>
        <w:rPr>
          <w:rFonts w:ascii="Tahoma" w:hAnsi="Tahoma" w:cs="Tahoma"/>
          <w:b/>
          <w:b/>
          <w:bCs/>
          <w:caps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  <w:t xml:space="preserve">NOR - </w:t>
      </w:r>
      <w:r>
        <w:rPr>
          <w:rFonts w:cs="Tahoma" w:ascii="Tahoma" w:hAnsi="Tahoma"/>
          <w:b/>
          <w:bCs/>
          <w:caps/>
          <w:sz w:val="18"/>
          <w:szCs w:val="32"/>
        </w:rPr>
        <w:t>nori - nork</w:t>
      </w:r>
      <w:r>
        <w:rPr>
          <w:rFonts w:cs="Tahoma" w:ascii="Tahoma" w:hAnsi="Tahoma"/>
          <w:sz w:val="18"/>
          <w:szCs w:val="32"/>
        </w:rPr>
        <w:t xml:space="preserve">            </w:t>
      </w:r>
      <w:r>
        <w:rPr>
          <w:rFonts w:cs="Tahoma" w:ascii="Tahoma" w:hAnsi="Tahoma"/>
          <w:caps/>
          <w:sz w:val="18"/>
          <w:szCs w:val="32"/>
        </w:rPr>
        <w:t xml:space="preserve"> ahalezkoa       </w:t>
      </w:r>
      <w:r>
        <w:rPr>
          <w:rFonts w:cs="Tahoma" w:ascii="Tahoma" w:hAnsi="Tahoma"/>
          <w:b/>
          <w:bCs/>
          <w:caps/>
          <w:sz w:val="18"/>
          <w:szCs w:val="32"/>
        </w:rPr>
        <w:t>erreala - hipotetikoa</w:t>
      </w:r>
      <w:r>
        <w:rPr>
          <w:rFonts w:cs="Tahoma" w:ascii="Tahoma" w:hAnsi="Tahoma"/>
          <w:caps/>
          <w:sz w:val="18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firstLine="120"/>
        <w:jc w:val="center"/>
        <w:rPr>
          <w:rFonts w:ascii="Tahoma" w:hAnsi="Tahoma" w:cs="Tahoma"/>
          <w:b/>
          <w:b/>
          <w:bCs/>
          <w:caps/>
          <w:sz w:val="18"/>
          <w:szCs w:val="32"/>
        </w:rPr>
      </w:pPr>
      <w:r>
        <w:rPr>
          <w:rFonts w:cs="Tahoma" w:ascii="Tahoma" w:hAnsi="Tahoma"/>
          <w:b/>
          <w:bCs/>
          <w:caps/>
          <w:sz w:val="18"/>
          <w:szCs w:val="32"/>
        </w:rPr>
      </w:r>
    </w:p>
    <w:tbl>
      <w:tblPr>
        <w:tblW w:w="10342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63"/>
        <w:gridCol w:w="1295"/>
        <w:gridCol w:w="1025"/>
        <w:gridCol w:w="1080"/>
        <w:gridCol w:w="1103"/>
        <w:gridCol w:w="1292"/>
        <w:gridCol w:w="1104"/>
        <w:gridCol w:w="1101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N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r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et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dake/ liezadak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dakezu/  zeniezadak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dakezu/  zeniezada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dakete/ liezadaket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iekek (?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k (?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k (?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iek (?)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n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nieken (?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en (?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geinken (?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leikien 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t/ nie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/ lie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gu / genie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zu/ zeniezaio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zue/ zeniezaio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okete/ liezaio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r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gu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gu(?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gu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guke/ lieza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gu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gukezu/ zeniezagu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gu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gukezue/ zeniezag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gu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gukete/ liezagu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r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zu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zazuket/ niezazuk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/>
            </w:pPr>
            <w:r>
              <w:rPr>
                <w:rFonts w:cs="Tahoma" w:ascii="Tahoma" w:hAnsi="Tahoma"/>
                <w:sz w:val="18"/>
                <w:szCs w:val="16"/>
              </w:rPr>
              <w:t>diezazuke/ liezazuke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zu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kegu/ geniezazuk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kete/ liezazu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zu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ket/ niezazuk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eke/ liezazuek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zue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ekegu/ geniezazuek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zue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zuekete/ liezazuek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eket/ nie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u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ke/ lie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ekegu / genie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ekezu/ zeniezaiek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ekezue/ zeniezaie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ikix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ezaiekete/ liezaieket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4a: neixoke. 4b: heixoke. 4c: heixoke. 4d: leixoke., leixo. 4e: leixokegu (?). 4f: leixokegu (?), zeinke. 4h: leixue, leixokie. 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5b: heikegu (?). 5c: heikegu (?). 5d: leikegu (?). 5f: zeinkegu. (?)  5g: zeinkegu. 5h: zeinkegu (?). 5h: leikegu.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a: neinkezu (?). 6d: leikegu (?). 6e: geinkegu (?). 6h: leikegu (?).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7a: neikezue (?). 7d: leikezue (?). 7e: geinkezue. 7h: leikezue.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8a: neixueke. 8b: heixueke. 8c: heixueke. 8d: leixueke, leixue. 8e: leixuekegu (?). 8f: leixuekezu (?). 8h: leixue, leixokie</w:t>
      </w:r>
    </w:p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-360" w:firstLine="120"/>
        <w:jc w:val="center"/>
        <w:rPr/>
      </w:pPr>
      <w:r>
        <w:rPr>
          <w:rFonts w:cs="Tahoma" w:ascii="Tahoma" w:hAnsi="Tahoma"/>
          <w:b/>
          <w:bCs/>
          <w:caps/>
          <w:sz w:val="18"/>
          <w:szCs w:val="32"/>
        </w:rPr>
        <w:t>NOR - nori - nork             ahalezkoa</w:t>
      </w:r>
      <w:r>
        <w:rPr/>
        <w:t xml:space="preserve">     lehena</w:t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18"/>
        <w:gridCol w:w="1080"/>
        <w:gridCol w:w="1080"/>
        <w:gridCol w:w="1080"/>
        <w:gridCol w:w="1260"/>
        <w:gridCol w:w="1260"/>
        <w:gridCol w:w="1260"/>
        <w:gridCol w:w="1260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heikian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e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d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nkida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da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nkida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d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e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da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neik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(j)eikian(?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geinkian (?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(j)eikien (?)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iri 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neikenan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(j)eikenan(?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geinkenan (?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(j)eikenen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eza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ieza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io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io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io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heikig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heikigun(?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g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g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nkig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gu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nkig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gu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gu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gu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neikizu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ezazuke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z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zuk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einkiz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iezazuk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zu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zuke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u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neikizue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ezazueke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zuen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zuek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einkizue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iezazuek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zeikizuen (?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zuek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ar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ieza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heikixu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gein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enieza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ieke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n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zeniezaie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eikixu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iezaiekete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119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-360" w:firstLine="12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0"/>
        </w:rPr>
        <w:t>1d: zeikidan (?).</w:t>
      </w:r>
    </w:p>
    <w:p>
      <w:pPr>
        <w:pStyle w:val="Normal"/>
        <w:widowControl w:val="false"/>
        <w:autoSpaceDE w:val="false"/>
        <w:spacing w:lineRule="exact" w:line="180"/>
        <w:ind w:firstLine="12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Izenburuaariketak"/>
        <w:spacing w:lineRule="exact" w:line="180" w:before="0" w:after="0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color w:val="000000"/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Sangra2detindependiente">
    <w:name w:val="Sangría 2 de t. independiente"/>
    <w:basedOn w:val="Normal"/>
    <w:qFormat/>
    <w:pPr>
      <w:spacing w:before="80" w:after="40"/>
      <w:ind w:left="360" w:hanging="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4:00Z</dcterms:created>
  <dc:creator>eplazaola</dc:creator>
  <dc:description/>
  <dc:language>en-US</dc:language>
  <cp:lastModifiedBy>Irene</cp:lastModifiedBy>
  <cp:lastPrinted>2006-05-31T12:49:00Z</cp:lastPrinted>
  <dcterms:modified xsi:type="dcterms:W3CDTF">2006-06-15T15:40:00Z</dcterms:modified>
  <cp:revision>3</cp:revision>
  <dc:subject/>
  <dc:title>Azalpenak eta ariketak</dc:title>
</cp:coreProperties>
</file>